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B: Invitation to annual General Meeting of Shareholders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nh Hoa Beer Joint Stock Company announced the invitation to annual General Meeting of Shareholders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h00 on 15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Thanh Hoa Beer Joint Stock Company at No. 152 Quang Trung Street, Ngoc Trao Ward, Thanh Hoa City, Thanh Hoa Provinc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 Approve report of Board of Directors 2014 and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2 Approve report of Management Board and operation result 2014 and op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3 Approve report of Supervisory Board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4 Approve financial settle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5 Approve plan for profit and dividend payment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6 Approve plan for profit and dividend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7 Approve report on remuneration payment to members of Board of Directors, Supervisory Board 2014 and remuneration plan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9 Approve proposal of charter revis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10 Other matte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ant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Shareholders of Thanh Hoa Beer Joint Stock Company named in the list of attendants recorded on 10 Ma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2 Authorized person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 Notes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5.1 Shareholders should confirm the presence or authorize by sending the attending confirmation (using form in website </w:t>
      </w:r>
      <w:hyperlink r:id="rId2">
        <w:r>
          <w:rPr>
            <w:rStyle w:val="InternetLink"/>
            <w:sz w:val="20"/>
            <w:szCs w:val="20"/>
            <w:lang w:val="en-US"/>
          </w:rPr>
          <w:t>www.biathanhhoa.com.vn</w:t>
        </w:r>
      </w:hyperlink>
      <w:r>
        <w:rPr>
          <w:sz w:val="20"/>
          <w:szCs w:val="20"/>
          <w:lang w:val="en-US"/>
        </w:rPr>
        <w:t>) to the holding board of annual General Meeting of Shareholders 2015 of Thanh Hoa Beer JSC via post, fax or email before 16h30 on 12 Ap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Shareholders should be present in tim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3 Shareholders or authorized persons should bring the invitation letter, ID card or Passport and proxy to check in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Holding board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152 Quang Trung Street, Ngoc Trao Ward, Thanh Hoa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7 852 503</w:t>
        <w:tab/>
        <w:tab/>
        <w:t>Fax: 037 853 27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 contact Mr. Nguyen Duy Ha via Mobil: 0982 276 92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thanhhoa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3-30T07:03:00Z</dcterms:modified>
  <cp:revision>168</cp:revision>
  <dc:subject/>
  <dc:title/>
</cp:coreProperties>
</file>